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управления образованием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щевский райо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Богуново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ИНФОРМАЦИЯ МАОУ СОШ №1 им.Н.И.Кондратенк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ных мероприятиях по финансовой грамотно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ноября  -декабря  2021 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985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урок "Путешествие в историю страховани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урок "Инвестируй в себя или что такое личное страхование"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"С деньгами на «Ты» или Зачем быть финансово грамотным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урок "Все о будущей пенсии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урок "Вклады как сохранить и преумножить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"Как защитится от гибермошенничества"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урок "Личный финансовый план. Путь к достижению цели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урок "Азбука страхования и пять важных советов, которые тебе помогут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"Все про кредит или четыре правила, которые помогут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урок "Личный финансовый план. Путь к достижению цели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чать свой бизнес. Мечтай планируй действуй 2 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СОШ №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Н.И.Кондратенк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И.Каряк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Лелькина Е.В.</w:t>
      </w:r>
    </w:p>
    <w:sectPr>
      <w:type w:val="nextPage"/>
      <w:pgSz w:w="11906" w:h="16838"/>
      <w:pgMar w:left="993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6:00Z</dcterms:created>
  <dc:creator>user</dc:creator>
  <dc:description/>
  <cp:keywords/>
  <dc:language>en-US</dc:language>
  <cp:lastModifiedBy>Я</cp:lastModifiedBy>
  <dcterms:modified xsi:type="dcterms:W3CDTF">2023-02-25T10:07:00Z</dcterms:modified>
  <cp:revision>4</cp:revision>
  <dc:subject/>
  <dc:title/>
</cp:coreProperties>
</file>