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гадаться, что ребенок – жертва буллин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игналы, на которые следует обратить внимание: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: - не приводит домой кого-либо из одноклассников или сверстников и постоянно проводит свободное время дома в полном одиночестве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близких приятелей, с которыми проводят досуг (спорт, компьютерные игры, музыка, долгие беседы по телефону)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лассники редко приглашают его на дни рождения, праздники, или он сам никого не приглашает к себе, потому что боится, что никто не придёт.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часто жалуется на головные боли, расстройство в желудке или придумывает какие-либо причины, чтобы не идти за занятия;</w:t>
      </w:r>
    </w:p>
    <w:p>
      <w:pPr>
        <w:pStyle w:val="Style16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чив, замкнут, ест без аппетита, неспокойно спит, плачет или кричит во с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го наблюдается пессимистичное настроение, может говорить о том, что боится ходить в ОУ или покончит жизнь самоуби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го поведении просматриваются резкие перемены в настроении.</w:t>
      </w:r>
    </w:p>
    <w:p>
      <w:pPr>
        <w:pStyle w:val="Normal"/>
        <w:jc w:val="both"/>
        <w:rPr/>
      </w:pPr>
      <w:r>
        <w:rPr>
          <w:sz w:val="28"/>
          <w:szCs w:val="28"/>
        </w:rPr>
        <w:t>Злость, обиду, раздражение вымещает на родителях, родственниках, более слабых объектах (младшие братья и сестры, домашние живот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рашивает или тайно берет деньги, внятно не объясняя причину своего проступка (особую тревогу стоит проявлять в том случае, когда исчезают крупные суммы денег, дорогие вещи, украшения – деньги могут быть использованы на откуп от вымогателей, покупку алкоголя, наркот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 домой с мелкими ссадинами, ушибами, его вещи выглядят так, словно кто-то ими вытирал пол; книги, тетради, сумка находятся в аварий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ет нестандартную дорогу в О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чь своему ребёнку, ставшему жертвой школьного булл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жде всего, понять истинную причину происшедшего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едиться, что ваш ребёнок действительно стал жертвой школьного булл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б этом учителю и школьному психо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 найти пути выхода из сложившийся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ребёнок был сильно напуган и потрясён случившимся, не отправлять его на следующий день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ильно пережитом стрессе попытаться перевести ребёнка в другой класс или даже в другую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звития посттравматического стрессового синдрома немедленно обратиться к специалис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 игнорировать случившееся с ребёнком и не пускать всё на самот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окоить и поддержать ребенка словами: «Хорошо, что ты мне сказал. Ты правильно сделал»; «Я тебе верю»; «Ты в этом не виноват»; «Ты не один попал в такую ситуацию, это случается и с другими детьми; «Мне жаль, что с тобой это случилос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тчаивайтесь, поддерживайте ребенка, если он оказался в роли жертвы школьного насилия, и вместе ищите ресурсы для преодоления ситуации. Напомните ему, что есть сферы его жизни, в которых он чувствует себя уверенно, есть люди (одноклассники, родственники, родители), которые могут быть привлечены для участия в решении проблемы, есть его «зоны успешности», на которых важно концентрировать внимание. Это поможет ребенку восстановить самооценку. Очень часто ребенок оправдывает своего преследователя, обвиняет себя в том, что происходит. Необходимо совместно с ребенком обсудить мотивы поведения агрессора: самоутверждение, психологическая компенсация за испытанное самим насилие, своеобразная самооборона от агрессии окружающего мира. Выход может оказаться простым, но ребенку в состоянии стресса не приходит в голову использовать имеющиеся у него ресурсы. Иногда достаточно малейшего вмешательства, простой демонстрации намерения защитить, чтобы прекратить пресле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БУЛЛИНГ</w:t>
      </w:r>
      <w:r>
        <w:rPr>
          <w:sz w:val="23"/>
          <w:szCs w:val="23"/>
        </w:rPr>
        <w:t xml:space="preserve"> — ЭТО КОГДА ОДИН ЧЕЛОВЕК </w:t>
      </w:r>
      <w:r>
        <w:rPr>
          <w:b/>
          <w:sz w:val="23"/>
          <w:szCs w:val="23"/>
        </w:rPr>
        <w:t>НАМЕРЕННО И НЕОДНОКРАТНО</w:t>
      </w:r>
      <w:r>
        <w:rPr>
          <w:sz w:val="23"/>
          <w:szCs w:val="23"/>
        </w:rPr>
        <w:t xml:space="preserve"> ЗАСТАВЛЯЕТ ДРУГОГО ЧЕЛОВЕКА ЧУВСТВОВАТЬ СЕБЯ ПЛОХО, И ПРИ ЭТОМ ЖЕРТВЕ ТРУДНО ЗАЩИТИТЬСЯ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днако ситуация не считается БУЛЛИНГОМ, когда двое учащихся, у которых есть похожие сильные стороны, дерутся или спорят друг с друг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УЛЛИНГ это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ЛОВЕСНЫЕ ОСКОРБЛ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ФИЗИЧЕСКИЕ ПОБОИ, ПОДНОЖКИ, ТОЛЧ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ГРОЗ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ПРИЛИЧНЫЕ ЖЕСТ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ЫМОГАТЕЛЬСТВ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ГНОРИРОВАНИЕ КОГО-ТО, ОСТАВЛЕНИЕ В СТОРОН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ПЫТКИ ЗАСТАВИТЬ ДРУГИХ НЕ ЛЮБИТЬ ЖЕРТВ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ИСАТЬ ИЛИ РИСОВАТЬ ГАДОСТИ ПРО КОГО-Т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ИБЕРБУЛЛИН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Буклет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для </w:t>
      </w:r>
      <w:r>
        <w:rPr>
          <w:i/>
          <w:sz w:val="48"/>
        </w:rPr>
        <w:t>неравнодушных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Как догадаться, что ребенок – жертва буллинга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6410" cy="192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т. Кущевская 2020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ЧТО ДЕЛАТЬ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казать психологическую и эмоциональную поддержку ребенку, дать понять ребенку, что вы на его стороне и приложите максимум усилий, чтобы урегулировать сложившуюся ситуацию с трав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е поддаваться паническим и агрессивным настроениям, сохранять спокойствие. Первоочередная задача — успокоиться самому и успокоить ребенка, обеспечив ему ощущение защищенности и эмоционального комфорта.</w:t>
      </w:r>
    </w:p>
    <w:p>
      <w:pPr>
        <w:pStyle w:val="Normal"/>
        <w:jc w:val="both"/>
        <w:rPr/>
      </w:pPr>
      <w:r>
        <w:rPr>
          <w:sz w:val="28"/>
        </w:rPr>
        <w:t>3. Внимательно выслушать ребенка. Разобраться в причине и последовательности событий, задавать вопросы и попытаться узнать его мнение по поводу причины сложившейся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верить ребенка в том, что проблема не у того, кто является жертвой, а у того, кто выступает агрессором. Шаблон, который является общим для всех моделей поведения агрессоров, заключается в том, что обидчик утверждается в своей самооценке «нездоровым» способ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бучение навыкам преодоления трудностей. Понимая такую особенность буллинга, как дисбаланс власти, стоит объяснить ребенку, что агрессор тем сильнее, чем сильнее расстраивается или злится жерт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АРАЛЛЕЛЬНО С ЭТИМИ ДЕЙСТВИЯМИ НЕОБХОДИМ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ак можно скорее сообщить о проблеме классному руководителю. Вы, как родитель, можете попросить организовать встречу совместно с директором или завучем для системного подхода к преодолению буллинга благодаря сотрудничеству «родитель-учитель-администрация школ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вместно с учителем должны быть приняты следующие дейст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отличить буллинг от других форм насилия и агре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обозначить травлю не как индивидуальную проблему, а КАК ПРОБЛЕМУ КОЛЛЕКТИ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РАТИТЬСЯ ЗА ПОМОЩЬЮ К ШКОЛЬНОМУ ПСИХОЛОГУ. Иногда ситуация травли оказывается морально и эмоционально сложной не только для ребенка, но и для родителя, поэтому не стоит пренебрегать помощью специа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Если травля НЕ ПРЕКРАЩАЕТСЯ, при посредничестве учителя (НЕ САМОСТОЯТЕЛЬНО) нужно связаться с родителями обидчика и поговорить с ними, в присутствии педагога, психолога и администрации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Интересуйтесь имениями ситуации в школе у УЧИТЕЛЯ не реже раза в нед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ОМОГИТЕ ВАШЕМУ РЕБЕНКУ БЫТЬ УСТОЙЧИВЫМ К ТРАВ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о  конкретно могут сделать родители,  чтобы повысить авторитет своего ребёнка в кругу однокласс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научить  не  бояться  своих одноклассников, у которых тоже есть пробле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ладить контакты с учителями и одноклассни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частвовать  в классных мероприятиях, в которые вовлекаются и родит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ветуйте вашему ребёнку, для того чтобы не попадать в группу риска по школьному буллингу:</w:t>
      </w:r>
    </w:p>
    <w:p>
      <w:pPr>
        <w:pStyle w:val="Normal"/>
        <w:jc w:val="both"/>
        <w:rPr/>
      </w:pPr>
      <w:r>
        <w:rPr/>
        <w:t>не показывать своё превосходство над другими;</w:t>
      </w:r>
    </w:p>
    <w:p>
      <w:pPr>
        <w:pStyle w:val="Normal"/>
        <w:jc w:val="both"/>
        <w:rPr/>
      </w:pPr>
      <w:r>
        <w:rPr/>
        <w:t>не пытаться выделяться среди других, если нет для этого пов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 хвастаться - ни своими успеха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и своими электронными игрушками, ни своими родител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игнорировать решения класса, если они не противоречат его нравственным норм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авать повода для унижения чувства собственного достоин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емонстрировать свою физическую сил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оказывать свою слаб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им даром, увлечениями надо научиться привлекать детей к себе, а не отталкивать от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арённость вашего ребёнка должна быть направлена на благо класса и школы, чтобы одноклассники гордились, что они учатся вместе, а не завидовали е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ужно:</w:t>
      </w:r>
    </w:p>
    <w:p>
      <w:pPr>
        <w:pStyle w:val="Style16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ыскать себе друга,  среди одноклассников, а ещё лучше несколько  настоящих друз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общий язык с каждым учеником в класс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одноклассников в г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уважать мнение своих однокласс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таться всегда побеждать в своих спорах с ровесник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игрывать и уступать, если он, в самом деле, не пра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БЕРБУЛЛИНГ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Объясните</w:t>
      </w:r>
      <w:r>
        <w:rPr>
          <w:sz w:val="28"/>
        </w:rPr>
        <w:t xml:space="preserve"> детям, что при общении в Интернете они должны быть дружелюбными с другими пользов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 в коем случае не стоит писать резкие и оскорбительные слова – читать грубости так же неприятно, как и слушать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бъясните</w:t>
      </w:r>
      <w:r>
        <w:rPr>
          <w:sz w:val="28"/>
        </w:rPr>
        <w:t xml:space="preserve"> детям, что личная информация, которую они выкладывают в Интернете, может быть использована против них. Научите ребёнка правильно реагировать на обидные слова и действия других пользователей. Не стоит общаться с агрессором, и уж тем более пытаться ответить ему тем же. Возможно, стоит вообще покинуть данный сетевой ресурс и удалить личную информацию, если не удаётся решить проблему мирным путём. Лучший способ испортить выходку булли – игнорирование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одскажите</w:t>
      </w:r>
      <w:r>
        <w:rPr>
          <w:sz w:val="28"/>
        </w:rPr>
        <w:t xml:space="preserve"> и расскажите о таких возможностях сайта, как чёрный список или блокировка.</w:t>
      </w:r>
    </w:p>
    <w:p>
      <w:pPr>
        <w:pStyle w:val="Normal"/>
        <w:jc w:val="both"/>
        <w:rPr/>
      </w:pPr>
      <w:r>
        <w:rPr>
          <w:sz w:val="28"/>
        </w:rPr>
        <w:t>Убедитесь, что «виртуальная жизнь» не перешла в реальную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Буклет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для </w:t>
      </w:r>
      <w:r>
        <w:rPr>
          <w:b/>
          <w:i/>
          <w:sz w:val="48"/>
        </w:rPr>
        <w:t>неравнодушных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ОРОЖНО БУЛЛИНГ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3935" cy="151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т. Кущевская 2020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28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66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PMingLiU;新細明體"/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20:00Z</dcterms:created>
  <dc:creator>ЕРМОЛОВИЧИ</dc:creator>
  <dc:description/>
  <cp:keywords/>
  <dc:language>en-US</dc:language>
  <cp:lastModifiedBy>user</cp:lastModifiedBy>
  <cp:lastPrinted>2009-12-24T11:29:00Z</cp:lastPrinted>
  <dcterms:modified xsi:type="dcterms:W3CDTF">2021-11-24T08:10:00Z</dcterms:modified>
  <cp:revision>21</cp:revision>
  <dc:subject/>
  <dc:title/>
</cp:coreProperties>
</file>