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комендации по провед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филактической работы с родителям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новные эта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ление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на сегодняшний день в республике сохраняется тенденция потребления и распространения наркотических средств лицами несовершеннолетнего возраста. Ситуация ухудшилась и тем, что широкое распространение получили «курительные смеси», а также осведомленность несовершеннолетних о местах, где их можно приобр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Курительные смеси стали доступны даже 12-летнему подростку, они недорого стоят и продаются через Интернет. Но употребление их чревато необратимыми последствиями. Родителям необходимо знать, какой вред они наносят, а также признаки их употребления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Виды курительных смес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иксы - состоят из натуральных растений. Травы обладающие галлюциногенным действием, перемешиваются между собой в определенных пропорциях и дают так называемый «эффект употреб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си трав, обработанных химическими веществами. Они произведены в лабораторных условиях, в состав входит синтетический каннабинои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йствие курительных смесей может длиться от 20 минут до нескольки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яют два основных вида воздействия курительных смесей на организм челове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ое действие - раздражение слизистых оболочек гортани, бронхов, что вызывает хронический бронхит и вероятность развития опухо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действие - угнетение или стимуляция центральной нервной системы, что вызывает развитие различных психических заболеваний и органического поражения головного  мозга. На первых порах, например, - снижение памяти, внимание, интеллекта и д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. Родителям необходимо обрат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 xml:space="preserve"> на  основные признаки употребления курительных смесе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ухость во рту (требуется постоянное употребление жидкости)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неподвижность, застывание в одной позе при полном молчани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ащенный пульс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ашель (дым обжигает слизистую)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тревожнос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координации движени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зрачков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мутный либо покрасневший белок глаз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невнятная реч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бледность кожных покровов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ступы смех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галлюцинаторные расстрой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4. Признаки отравления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вот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удорог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галлюцинаци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сихоз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ъем артериального давлени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ащенное сердцебиени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реакции на внешние раздражител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5. Последствия употребления курительных смесей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дицинские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тяжелые расстройства по типу депрессивного синдрома, суицидальных попыток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психической и физической зависимостей, таких же, как и при употреблении других видов наркотических веществ: героина, амфетаминов, марихуаны и др.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ражение центральной нервной системы: снижение памяти, внимания, интеллектуальных способносте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речи, мыслительной деятельности (понимания), координации движений, режима сна, потеря эмоционального контроля (резкие перепады настроения)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сихозы, психические нарушения различной степени тяжести вплоть до полного распада личности (подобные при шизофрении)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нижение иммунитета, импотенции (для мальчиков), нарушение гормонального фона (для девочек)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иск развития сахарного диабета, рака легких и т.д.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ражение сердечно-сосудистой систем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травление от передозировки, смер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циально-психологические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рушение социальных связей: потеря семьи, друзей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потеря работы, учебы, запрет на некоторые виды профессиональной деятельности, невозможность вождения транспорта, получения разрешения на приобретение оружи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вязь с криминальными кругами, воровство, риск вовлечения в незаконный оборот наркотиков и другие преступления, привлечение к уголовной ответственност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рушение своей личности: равнодушие к самому себе, своему будущему и близким людям, ослабление воли, преобладание единственной ценности по имени «наркотик», потеря смысла жизни, одиночеств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ab/>
        <w:t xml:space="preserve">6. У родителей должны возникнуть подозрения, </w:t>
      </w:r>
      <w:r>
        <w:rPr>
          <w:sz w:val="28"/>
          <w:szCs w:val="28"/>
        </w:rPr>
        <w:t>ес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дросток начинает пропускать уроки, у него падает успеваемость, или он вообще перестает ходить в школ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се чаще вр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у него появляется раздражительность, иногда переходящая даже в ярость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н уходит от любых серьезных разговоров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збегает контакта с родителями, отключает телефон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у него появляются друзья, о которых он не рассказыва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о время телефонных разговоров с кем-то уходит в другую комнату или говорит, что наберет поздне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лго думает, неопряте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тоянно просит деньги, залезает в долги, начинает уносить вещи из до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7. Рекомендации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ы обнаружили у вашего ребенка признаки употребления курительной смеси, не бросайтесь на него с расспросами. Просто нужно присмотреться к ребенку. Понаблюдать за его физическим состоянием, настроением, поинтересоваться его учебой, времяпровождением и окружени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это случилось лишь раз, Вам достаточно поговорить с ребенком по душам. Будьте заботливыми, любящими, но покажите свое неодобрение. Приведите аргументы необходимости отказа от употребления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оведение ребенка свидетельствует о длительном употреблении курительных смесей, не отчаивайтесь, потому что есть способы вернуть его к нормальной жизни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ша поддержка - для него это жизненно необходимо, какими бы ни были обстоятельства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ворите, что вы его любите, и показывайте это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обратитесь за помощью для себя и вашего ребенка к специалистам (психологу, врачу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right" w:pos="9071" w:leader="none"/>
      </w:tabs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right" w:pos="4253" w:leader="none"/>
      </w:tabs>
      <w:spacing w:before="120" w:after="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Квадрат1"/>
    <w:basedOn w:val="Normal"/>
    <w:qFormat/>
    <w:pPr>
      <w:widowControl w:val="false"/>
      <w:jc w:val="both"/>
    </w:pPr>
    <w:rPr>
      <w:rFonts w:eastAsia="Courier New"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ок с геральдикой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9:00Z</dcterms:created>
  <dc:creator>Сергей</dc:creator>
  <dc:description/>
  <cp:keywords/>
  <dc:language>en-US</dc:language>
  <cp:lastModifiedBy>user</cp:lastModifiedBy>
  <cp:lastPrinted>2015-08-18T17:23:00Z</cp:lastPrinted>
  <dcterms:modified xsi:type="dcterms:W3CDTF">2021-11-24T06:57:00Z</dcterms:modified>
  <cp:revision>17</cp:revision>
  <dc:subject/>
  <dc:title> </dc:title>
</cp:coreProperties>
</file>