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 МАОУ СОШ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Н.И. Кондр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 Каря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ИО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: 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ого представителя несовершеннолетнего: 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ИО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 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 № 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ЗЫВ СОГЛАСИЯ НА ОБРАБОТКУ ПЕРСОНАЛЬНЫХ ДАННЫХ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(ФИО), проживающий по адресу _________________________________________, паспорт серия __________№ ________________ выдан (кем и когда) ___________________________________________________________________________________________________________________________________, на основании ст. 64 п. 1 Семейного кодекса РФ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являюсь законным представителем несовершеннолетнего ____________________________________ ___________________________________________________________(ФИО) свидетельство о рождении № ______________________ выдано (кем и когда)____________________________________________________________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, во исполнение требований Федерального закона «О персональных данных», на основании ст. 9 п. 1 указанного федерального закона отзываю у МАОУ СОШ № 1 им. Н.И. Кондратенко ранее данное мной согласие на обработку персональных данных несовершеннолетнего. В случае, если согласие на обработку персональных данных несовершеннолетнего давалось мной неоднократно, настоящим я отзываю все ранее данные мной МАОУ СОШ № 1 им. Н.И. Кондратенко согласия на обработку персональных данных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инаю, что, в соответствии со ст. 21 п. 5 Федерального закона «О персональных данных», в случае отзыва субъектом персональных данных согласия на их обработку, оператор обязан прекратить обработку персональных данных 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ничтожить персональные данные в срок, не превышающий трех рабочих дней с даты поступления указанного отзыва. </w:t>
      </w:r>
      <w:r>
        <w:rPr>
          <w:rFonts w:cs="Times New Roman" w:ascii="Times New Roman" w:hAnsi="Times New Roman"/>
          <w:sz w:val="28"/>
          <w:szCs w:val="28"/>
        </w:rPr>
        <w:t xml:space="preserve">Об уничтожении персональных данных оператор обязан уведомить субъекта персональных данных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уведомление прошу предоставить в письменной форме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__________ (______________________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«Об опеке и попечительстве» 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44:00Z</dcterms:created>
  <dc:creator>директор</dc:creator>
  <dc:description/>
  <cp:keywords/>
  <dc:language>en-US</dc:language>
  <cp:lastModifiedBy>директор</cp:lastModifiedBy>
  <dcterms:modified xsi:type="dcterms:W3CDTF">2018-04-16T07:17:00Z</dcterms:modified>
  <cp:revision>3</cp:revision>
  <dc:subject/>
  <dc:title/>
</cp:coreProperties>
</file>