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рофилактической антинарко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ции «Сообщи, где торгуют смер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разовательных организациях Кущ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вого этапа Всероссийской антинаркотической ак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и, где торгуют смертью</w:t>
      </w:r>
      <w:r>
        <w:rPr>
          <w:rFonts w:cs="Times New Roman" w:ascii="Times New Roman" w:hAnsi="Times New Roman"/>
          <w:sz w:val="28"/>
          <w:szCs w:val="28"/>
        </w:rPr>
        <w:t>» (далее - акция), с целью максимального привлечения жителей Кущевского района к участию в противодействии незаконному обороту наркотиков и профилактики их немедицинского потребления, организации работы по приему оперативной информации («телефоны горячей линии»), консультирования и оказания квалифицированной помощи в вопросах профилактики наркомании, лечения и реабилитации наркозависимых, во исполнение распоря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 Кущевский район № 114-р от 19 марта 2025 года «О проведении профилактической антинаркотической акции «Сообщи, где торгуют смертью» на территории муниципального образования Кущевский район,     п р и к а з ы в а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4 марта по 04 апреля 2025 г. первый этап антинаркотической акции «Сообщи, где торгуют смертью» в образовательных организациях Кущ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«телефоны горячей линии» для приема информации, их консультирования специалистами в сфере профилактики наркомании и передачи информации в соответствующие орг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35-49 – администрация муниципального образования Кущевский район (ЕДДС) (круглосуточ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6-19 – антинаркотическая комиссия муниципального образования Кущевский район (пн. – пт. с 8.00. до 17.0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53-85 или 02 – дежурная часть Отдела МВД России по Кущевскому району (круглосуточ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47-50 – управление образованием (пн. – пт. с 8.00-16.0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58-76 – отдел по делам несовершеннолетних (пн. – пт. с 8.00- 16.0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08) 228-98-47 – кабинет врача-нарколога «Кущевская ЦРБ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елить телефонные номера в общеобразовательных организациях для приема обращений граждан и передачи их в соответствующие орг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готовить и организовать распространение листовок среди жителей района с информацией о «телефонах горячей лин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стить на информационных стендах, на официальном сайте общеобразовательной организации номера «телефонов горячей линии» для консультирования граждан специалистами в сфере профилактики наркомании и передачи информации в соответственные органы, период проведения а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ю поступающую в рамках акции информацию передавать в отдел воспитательной работы для дальнейшей передачи ее в Отдел МВД России по Кущевскому району для организации проверок и принятия решений в соответствии с законодательством Российской Федерации и Краснодарского края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тчет (приложение) о проведении акции в управление образованием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ra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04 апреля 2025 года.</w:t>
      </w:r>
    </w:p>
    <w:p>
      <w:pPr>
        <w:pStyle w:val="Normal"/>
        <w:tabs>
          <w:tab w:val="clear" w:pos="708"/>
          <w:tab w:val="left" w:pos="5529" w:leader="none"/>
          <w:tab w:val="right" w:pos="9355" w:leader="none"/>
        </w:tabs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565" w:leader="none"/>
          <w:tab w:val="left" w:pos="6255" w:leader="none"/>
        </w:tabs>
        <w:spacing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 </w:t>
      </w:r>
    </w:p>
    <w:p>
      <w:pPr>
        <w:pStyle w:val="Normal"/>
        <w:tabs>
          <w:tab w:val="clear" w:pos="708"/>
          <w:tab w:val="left" w:pos="5565" w:leader="none"/>
          <w:tab w:val="left" w:pos="6255" w:leader="none"/>
        </w:tabs>
        <w:spacing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ущевский район</w:t>
      </w:r>
    </w:p>
    <w:p>
      <w:pPr>
        <w:pStyle w:val="Normal"/>
        <w:tabs>
          <w:tab w:val="clear" w:pos="708"/>
          <w:tab w:val="left" w:pos="5565" w:leader="none"/>
          <w:tab w:val="left" w:pos="6255" w:leader="none"/>
        </w:tabs>
        <w:spacing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5 г. № 374</w:t>
      </w:r>
    </w:p>
    <w:p>
      <w:pPr>
        <w:pStyle w:val="Normal"/>
        <w:tabs>
          <w:tab w:val="clear" w:pos="708"/>
          <w:tab w:val="left" w:pos="5565" w:leader="none"/>
          <w:tab w:val="left" w:pos="6255" w:leader="none"/>
        </w:tabs>
        <w:spacing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й антинарко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и «Сообщи, где торгуют смер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й организации 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4.03.2025  по 04.04.2025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о населения доведена: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72"/>
        <w:gridCol w:w="3402"/>
        <w:gridCol w:w="2400"/>
        <w:gridCol w:w="4829"/>
      </w:tblGrid>
      <w:tr>
        <w:trPr>
          <w:trHeight w:val="37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ведения информации</w:t>
            </w:r>
          </w:p>
        </w:tc>
      </w:tr>
      <w:tr>
        <w:trPr>
          <w:trHeight w:val="99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еры,стикеры в транспорт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щая строка, визуальные панели в местах массового пребывания, доска объявле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количество собраний/количество участнико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в сети Интернет (адрес), официальные сайты, СМИ (газета, телевидение, радио) объем размещения, периодичность выходов </w:t>
            </w:r>
          </w:p>
        </w:tc>
      </w:tr>
      <w:tr>
        <w:trPr>
          <w:trHeight w:val="3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 – 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еры –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-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доска объявлений по адресу, ст. Кущевская, ул. Ленина, 10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75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активную ссыл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рамках акции поступило звонков (обращений)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66"/>
        <w:gridCol w:w="1985"/>
        <w:gridCol w:w="2126"/>
        <w:gridCol w:w="3464"/>
        <w:gridCol w:w="362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законного оборота и потребления наркотик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граждан по совершенствованию профилактики наркомании, лечения и реабилитац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о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, реабилитац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зить уровень межведомственного взаимодействия при реализации акции, а также степень участия в организации и проведении акции волонтеров антинаркотических отрядов, представителей некоммерческих организаций и движений и др.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роприятий, в которых приняли участие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частием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антинаркотических отря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мероприятий/количество волонтер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екоммерческих организаций и движений (назван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ижение Первы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нспектор ОПД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1"/>
        <w:gridCol w:w="1809"/>
        <w:gridCol w:w="2400"/>
        <w:gridCol w:w="2216"/>
        <w:gridCol w:w="2211"/>
        <w:gridCol w:w="3071"/>
      </w:tblGrid>
      <w:tr>
        <w:trPr>
          <w:trHeight w:val="9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е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(шт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щая строка (стикеры) в транспор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количество собраний/количество участнико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тенде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(население) (консультации, телефон доверия и т.д.)</w:t>
            </w:r>
          </w:p>
        </w:tc>
      </w:tr>
      <w:tr>
        <w:trPr>
          <w:trHeight w:val="3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листовка в школьном автобус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активную ссыл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– 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- ссыл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yura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3:00Z</dcterms:created>
  <dc:creator>Инспектор</dc:creator>
  <dc:description/>
  <cp:keywords/>
  <dc:language>en-US</dc:language>
  <cp:lastModifiedBy>Спец УО</cp:lastModifiedBy>
  <cp:lastPrinted>2025-03-20T09:26:00Z</cp:lastPrinted>
  <dcterms:modified xsi:type="dcterms:W3CDTF">2025-03-21T06:46:00Z</dcterms:modified>
  <cp:revision>14</cp:revision>
  <dc:subject/>
  <dc:title/>
</cp:coreProperties>
</file>