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784" w:hRule="atLeast"/>
        </w:trPr>
        <w:tc>
          <w:tcPr>
            <w:tcW w:w="14786" w:type="dxa"/>
            <w:tcBorders/>
          </w:tcPr>
          <w:p>
            <w:pPr>
              <w:pStyle w:val="Heading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ПАМЯТКА</w:t>
            </w:r>
          </w:p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Внимание! </w:t>
              <w:br/>
              <w:t xml:space="preserve">С 11 августа 2023 г. увеличен размер штрафа за правонарушения </w:t>
              <w:br/>
              <w:t>по ч.5 ст. 11.1 Кодекса РФ об административных правонарушениях</w:t>
            </w:r>
          </w:p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Федеральным законом от 31.07.2023 № 400-ФЗ внесены изменения в статьи 11.1 и 23.3 Кодекса Российской Федерации об административных правонарушениях, которыми установлено следующее:</w:t>
            </w:r>
          </w:p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Штраф за проход по железнодорожным путям в неустановленных местах</w:t>
              <w:br/>
            </w: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увеличен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 xml:space="preserve">со 100 до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500 рублей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Если нарушение совершено в г. Москве, г. Санкт-Петербурге, а также Московской и Ленинградской областях, то сумма штрафа составит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 500 рублей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 </w:t>
              <w:br/>
              <w:t>(ч. 5.1 ст. 11.1 Кодекса РФ об административных правонарушениях).</w:t>
            </w:r>
          </w:p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При это лицо, совершившее административное правонарушение, предусмотренное ч. 5 или 5.1 ст. 11.1 Кодекса РФ об административных правонарушениях, выразившееся в переходе через железнодорожные пути в неустановленном месте, привлекается к административной ответственности в случае, если в пределах одного километра от места осуществленного перехода находился специально оборудованный для этого пешеходный переход, тоннель, мост либо другое место, предусмотренное для перехода и обозначенное информационным знаком.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333333"/>
                <w:sz w:val="32"/>
                <w:szCs w:val="28"/>
              </w:rPr>
            </w:pPr>
            <w:r>
              <w:rPr>
                <w:rFonts w:cs="Verdana" w:ascii="Verdana" w:hAnsi="Verdana"/>
                <w:color w:val="333333"/>
                <w:sz w:val="32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54" w:footer="0" w:bottom="709"/>
      <w:pgBorders w:display="allPages" w:offsetFrom="page">
        <w:top w:val="thinThickMediumGap" w:sz="24" w:space="28" w:color="4F81BD"/>
        <w:left w:val="thinThickMediumGap" w:sz="24" w:space="24" w:color="4F81BD"/>
        <w:bottom w:val="thickThinMediumGap" w:sz="24" w:space="24" w:color="4F81BD"/>
        <w:right w:val="thickThinMediumGap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3:00Z</dcterms:created>
  <dc:creator>dcs-DAKlunkova</dc:creator>
  <dc:description/>
  <dc:language>en-US</dc:language>
  <cp:lastModifiedBy>di-EUShamina</cp:lastModifiedBy>
  <dcterms:modified xsi:type="dcterms:W3CDTF">2024-04-04T11:43:00Z</dcterms:modified>
  <cp:revision>2</cp:revision>
  <dc:subject/>
  <dc:title/>
</cp:coreProperties>
</file>