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1 имени Н.И. Кондрат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1» октября   2020 года                                                                       № 33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ущ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филактической антинаркотической акции                          «Сообщи, где торгуют смерть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рамках профилактической антинаркотической акции «Сообщи, где торгуют смертью», с целью максимального привлечения жителей Кущевского района к участию в противодействии  незаконному обороту наркотиков и профилактики их немедицинского потребления, организации работы по приему оперативной информации («телефоны доверия»), консультирования и оказания квалифицированной помощи в вопросах профилактики наркомании, лечения и реабилитации наркозависимых, на основании Приказа управления образованием  администрации МО Кущевский район от 20.10.2020г. № 781«О проведении профилактической антинаркотической акции «Сообщи, где торгуют смертью»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п р и к а з ы в а ю:</w:t>
      </w:r>
    </w:p>
    <w:p>
      <w:pPr>
        <w:pStyle w:val="Style15"/>
        <w:numPr>
          <w:ilvl w:val="0"/>
          <w:numId w:val="1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Провести с 21 по 30 октября  2020 года в МАОУ СОШ № 1 им. Н.И. Кондратенко второй этап профилактической антинаркотической акции </w:t>
      </w:r>
      <w:r>
        <w:rPr>
          <w:bCs/>
          <w:color w:val="000000"/>
          <w:sz w:val="28"/>
          <w:szCs w:val="28"/>
        </w:rPr>
        <w:t>«Сообщи, где торгуют смертью».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color w:val="000000"/>
          <w:sz w:val="28"/>
          <w:szCs w:val="28"/>
        </w:rPr>
        <w:t xml:space="preserve">План мероприятий МАОУ СОШ №1 им. Н.И. Кондратенко по проведению ежегодной профилактической антинаркотической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акции</w:t>
        </w:r>
      </w:hyperlink>
      <w:r>
        <w:rPr/>
        <w:t xml:space="preserve"> </w:t>
      </w:r>
      <w:r>
        <w:rPr>
          <w:bCs/>
          <w:color w:val="000000"/>
          <w:sz w:val="28"/>
          <w:szCs w:val="28"/>
        </w:rPr>
        <w:t>«Сообщи, где торгуют смертью» (приложение №1).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пределить «телефоны доверия» для приема информации и проведения консультаций специалистами школы (приложение №2).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азначить ответственной Харченко В.А. за размещение информации о проведении акции, видеороликов, рекомендованных МОН,  номерах «телефонов доверия» на сайте школы.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>Назначить Харченко   В.А. , старшую вожатую, ответственной за составление отчета по проведенным мероприятиям  до 2 ноября 2020 года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исполнением данного приказа оставляю за собой.</w:t>
      </w:r>
    </w:p>
    <w:p>
      <w:pPr>
        <w:pStyle w:val="Style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И.о. директора МАОУ СОШ № 1                                              Ю.В.Ст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. Н. И. Кондр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before="30" w:after="30"/>
        <w:ind w:left="6379" w:hanging="0"/>
        <w:rPr/>
      </w:pPr>
      <w:r>
        <w:rPr>
          <w:sz w:val="28"/>
          <w:szCs w:val="28"/>
        </w:rPr>
        <w:t>к приказу</w:t>
      </w:r>
      <w:r>
        <w:rPr>
          <w:color w:val="000000"/>
          <w:sz w:val="28"/>
          <w:szCs w:val="36"/>
          <w:shd w:fill="FFFFFF" w:val="clear"/>
        </w:rPr>
        <w:t xml:space="preserve"> МАОУ СОШ №1</w:t>
      </w:r>
    </w:p>
    <w:p>
      <w:pPr>
        <w:pStyle w:val="Normal"/>
        <w:ind w:left="6379" w:hanging="0"/>
        <w:rPr>
          <w:color w:val="000000"/>
          <w:sz w:val="28"/>
          <w:szCs w:val="36"/>
          <w:shd w:fill="FFFFFF" w:val="clear"/>
        </w:rPr>
      </w:pPr>
      <w:r>
        <w:rPr>
          <w:color w:val="000000"/>
          <w:sz w:val="28"/>
          <w:szCs w:val="36"/>
          <w:shd w:fill="FFFFFF" w:val="clear"/>
        </w:rPr>
        <w:t>им. Н.И.Кондратенко  №  332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color w:val="000000"/>
          <w:sz w:val="28"/>
          <w:szCs w:val="36"/>
          <w:shd w:fill="FFFFFF" w:val="clear"/>
        </w:rPr>
        <w:t>от  « 21 » октября 202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й МАОУ СОШ №1 им. Н.И. Кондратен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оведению Всероссийской антинаркотической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акции</w:t>
        </w:r>
      </w:hyperlink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Сообщи, где торгуют смертью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21 по 30 октября 2020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11"/>
        <w:gridCol w:w="1591"/>
        <w:gridCol w:w="1053"/>
        <w:gridCol w:w="2225"/>
        <w:gridCol w:w="1628"/>
      </w:tblGrid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ата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информационных стендов «Сообщи, где торгуют смертью»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30.1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 Лесниченко А.А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Размещение на информационном стенде объявлений о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работе</w:t>
              </w:r>
            </w:hyperlink>
            <w:r>
              <w:rPr>
                <w:color w:val="000000"/>
                <w:sz w:val="28"/>
                <w:szCs w:val="28"/>
              </w:rPr>
              <w:t xml:space="preserve"> «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телефонов</w:t>
              </w:r>
            </w:hyperlink>
            <w:r>
              <w:rPr>
                <w:color w:val="000000"/>
                <w:sz w:val="28"/>
                <w:szCs w:val="28"/>
              </w:rPr>
              <w:t xml:space="preserve"> доверия»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30.1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 Лесниченко А.А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Интернет-сайте образовательного учреждения информации о проведении Акции «Сообщи, где торгуют смертью»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30.1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ченко В.А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sz w:val="28"/>
              </w:rPr>
              <w:t xml:space="preserve">Спортивные соревнования «Если хочешь быть здоров»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30.1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3 классы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« Моё здоровье в моих руках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30.1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8 классы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д.сестр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стенева В.А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нформационный час: «СТОП вредным привычкам».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ам КР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кл.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 6 классов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 антинаркотической направленности на тему: «Молодежь. Закон. Наркотик», с просмотром видеоролика антинаркотической направленности с сайта МОН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нд.плану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.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 9-х классов, мед.сестра </w:t>
            </w:r>
            <w:r>
              <w:rPr>
                <w:rFonts w:eastAsia="Calibri"/>
                <w:sz w:val="28"/>
                <w:szCs w:val="28"/>
              </w:rPr>
              <w:t>Костенева В.А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 инспектором ПДН «Преступления, которых могло не быть» , с просмотром видеоролика антинаркотической направленности с сайта МОН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ь период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8-11  кл.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ОПДН Осаченко О.К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Выставка и обзор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литературы</w:t>
              </w:r>
            </w:hyperlink>
            <w:r>
              <w:rPr>
                <w:color w:val="000000"/>
                <w:sz w:val="28"/>
                <w:szCs w:val="28"/>
              </w:rPr>
              <w:t xml:space="preserve"> по формированию ЗОЖ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30.1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 – Рябчевская Е.А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памятки антинаркотической направленности «Правда о наркотиках»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30.1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ческое самоуправление Ст. вожатая Шрам А.С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агитационных листовок «Каждый выбирает для себя».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30.1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-9 кл.. 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рисунков о ЗОЖ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30.1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4 классы 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олекторий «Уберечь от беды»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30.1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-е классы 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.сетра инспектор ОПДН 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видеороликов антинаркотической направленности с сайта МОН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30.1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11 классы 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 1-11 класс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зам.директора по 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ова Ю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before="30" w:after="30"/>
        <w:ind w:left="6379" w:hanging="0"/>
        <w:rPr/>
      </w:pPr>
      <w:r>
        <w:rPr>
          <w:sz w:val="28"/>
          <w:szCs w:val="28"/>
        </w:rPr>
        <w:t>к приказу</w:t>
      </w:r>
      <w:r>
        <w:rPr>
          <w:color w:val="000000"/>
          <w:sz w:val="28"/>
          <w:szCs w:val="36"/>
          <w:shd w:fill="FFFFFF" w:val="clear"/>
        </w:rPr>
        <w:t xml:space="preserve"> МАОУ СОШ №1</w:t>
      </w:r>
    </w:p>
    <w:p>
      <w:pPr>
        <w:pStyle w:val="Normal"/>
        <w:ind w:left="6379" w:hanging="0"/>
        <w:rPr>
          <w:color w:val="000000"/>
          <w:sz w:val="28"/>
          <w:szCs w:val="36"/>
          <w:shd w:fill="FFFFFF" w:val="clear"/>
        </w:rPr>
      </w:pPr>
      <w:r>
        <w:rPr>
          <w:color w:val="000000"/>
          <w:sz w:val="28"/>
          <w:szCs w:val="36"/>
          <w:shd w:fill="FFFFFF" w:val="clear"/>
        </w:rPr>
        <w:t>им. Н.И.Кондратенко  №  332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36"/>
          <w:shd w:fill="FFFFFF" w:val="clear"/>
        </w:rPr>
        <w:t>от  « 21 »  октября 2020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ра «телефонов доверия» для приема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«телефона доверия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1685444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2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на О.Н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168541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6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Л.В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1685311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Ю.В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. зам.директора по 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ова Ю.В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266.php" TargetMode="External"/><Relationship Id="rId3" Type="http://schemas.openxmlformats.org/officeDocument/2006/relationships/hyperlink" Target="http://pandia.ru/text/categ/wiki/001/266.php" TargetMode="External"/><Relationship Id="rId4" Type="http://schemas.openxmlformats.org/officeDocument/2006/relationships/hyperlink" Target="http://pandia.ru/text/categ/wiki/001/92.php" TargetMode="External"/><Relationship Id="rId5" Type="http://schemas.openxmlformats.org/officeDocument/2006/relationships/hyperlink" Target="http://pandia.ru/text/categ/wiki/001/242.php" TargetMode="External"/><Relationship Id="rId6" Type="http://schemas.openxmlformats.org/officeDocument/2006/relationships/hyperlink" Target="http://pandia.ru/text/categ/nauka/124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06:00Z</dcterms:created>
  <dc:creator>comp5</dc:creator>
  <dc:description/>
  <cp:keywords/>
  <dc:language>en-US</dc:language>
  <cp:lastModifiedBy>comp5</cp:lastModifiedBy>
  <cp:lastPrinted>2020-10-21T19:03:00Z</cp:lastPrinted>
  <dcterms:modified xsi:type="dcterms:W3CDTF">2020-10-21T15:04:00Z</dcterms:modified>
  <cp:revision>4</cp:revision>
  <dc:subject/>
  <dc:title/>
</cp:coreProperties>
</file>