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 имени Н.И. Кондрат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2» марта  2019 года                                                                       № 1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ущ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ой антинаркотической акции                          «Сообщи, где торгуют смерть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рамках профилактической антинаркотической акции «Сообщи, где торгуют смертью», с целью максимального привлечения жителей Кущевского района к участию в противодействии  незаконному обороту наркотиков и профилактики их немедицинского потребления, организации работы по приему оперативной информации («телефоны доверия»), консультирования и оказания квалифицированной помощи в вопросах профилактики наркомании, лечения и реабилитации наркозависимых, на основании Приказа управления образованием  администрации МО Кущевский район от 11.03.2019 г. № 286 «О проведении профилактической антинаркотической акции «Сообщи, где торгуют смертью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овести с 11 по 22 марта 2019 года в МАОУ СОШ № 1 им. Н.И. Кондратенко первый этап профилактической антинаркотической акции </w:t>
      </w:r>
      <w:r>
        <w:rPr>
          <w:bCs/>
          <w:color w:val="000000"/>
          <w:sz w:val="28"/>
          <w:szCs w:val="28"/>
        </w:rPr>
        <w:t>«Сообщи, где торгуют смертью»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План мероприятий МАОУ СОШ №1 им. Н.И. Кондратенко по проведению ежегодной профилактической антинаркотической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акции</w:t>
        </w:r>
      </w:hyperlink>
      <w:r>
        <w:rPr/>
        <w:t xml:space="preserve"> </w:t>
      </w:r>
      <w:r>
        <w:rPr>
          <w:bCs/>
          <w:color w:val="000000"/>
          <w:sz w:val="28"/>
          <w:szCs w:val="28"/>
        </w:rPr>
        <w:t>«Сообщи, где торгуют смертью» (приложение №1)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пределить «телефоны доверия» для приема информации и проведения консультаций специалистами школы (приложение №2)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значить ответственным Белашова В.А за размещение информации о проведении акции,видеороликов, рекомендованных МОН,  номерах «телефонов доверия» на сайте школы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Назначить Харченко   В.А. , старшую вожатую, ответственной за составление отчета по проведенным мероприятиям  до 25 марта 2019 года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исполнением данного приказа возложить на зам.директора по ВР Степанову Ю.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МАОУ СОШ № 1                                              И.И. Ка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. Н. И. 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30" w:after="30"/>
        <w:ind w:left="6379" w:hanging="0"/>
        <w:rPr/>
      </w:pPr>
      <w:r>
        <w:rPr>
          <w:sz w:val="28"/>
          <w:szCs w:val="28"/>
        </w:rPr>
        <w:t>к приказу</w:t>
      </w:r>
      <w:r>
        <w:rPr>
          <w:color w:val="000000"/>
          <w:sz w:val="28"/>
          <w:szCs w:val="36"/>
          <w:shd w:fill="FFFFFF" w:val="clear"/>
        </w:rPr>
        <w:t xml:space="preserve"> МАОУ СОШ №1</w:t>
      </w:r>
    </w:p>
    <w:p>
      <w:pPr>
        <w:pStyle w:val="Normal"/>
        <w:ind w:left="6379" w:hanging="0"/>
        <w:rPr>
          <w:color w:val="000000"/>
          <w:sz w:val="28"/>
          <w:szCs w:val="36"/>
          <w:shd w:fill="FFFFFF" w:val="clear"/>
        </w:rPr>
      </w:pPr>
      <w:r>
        <w:rPr>
          <w:color w:val="000000"/>
          <w:sz w:val="28"/>
          <w:szCs w:val="36"/>
          <w:shd w:fill="FFFFFF" w:val="clear"/>
        </w:rPr>
        <w:t>им. Н.И.Кондратенко  №  108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color w:val="000000"/>
          <w:sz w:val="28"/>
          <w:szCs w:val="36"/>
          <w:shd w:fill="FFFFFF" w:val="clear"/>
        </w:rPr>
        <w:t>от  «  12 »  марта 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МАОУ СОШ №1 им. Н.И. Кондрат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оведению Всероссийской антинаркотической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акции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ообщи, где торгуют смертью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2 по 23 ноября 2018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11"/>
        <w:gridCol w:w="1591"/>
        <w:gridCol w:w="1053"/>
        <w:gridCol w:w="2225"/>
        <w:gridCol w:w="1628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информационных стендов «Сообщи, где торгуют смертью»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3.19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 Лесниченко А.А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информационном стенде объявлений 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работе</w:t>
              </w:r>
            </w:hyperlink>
            <w:r>
              <w:rPr>
                <w:color w:val="000000"/>
                <w:sz w:val="28"/>
                <w:szCs w:val="28"/>
              </w:rPr>
              <w:t xml:space="preserve"> «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телефонов</w:t>
              </w:r>
            </w:hyperlink>
            <w:r>
              <w:rPr>
                <w:color w:val="000000"/>
                <w:sz w:val="28"/>
                <w:szCs w:val="28"/>
              </w:rPr>
              <w:t xml:space="preserve"> доверия»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3.19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 Лесниченко А.А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Интернет-сайте образовательного учреждения информации о проведении Акции «Сообщи, где торгуют смертью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-22.0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шов В.А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sz w:val="28"/>
              </w:rPr>
              <w:t xml:space="preserve">Спортивные соревнования «Если хочешь быть здоров»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3.19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3 классы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овская И.А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 Моё здоровье в моих рук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20.03.19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.сестра Гладких Л.В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формационный час: «СТОП вредным привычкам»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ам КР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.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 6 классов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антинаркотической направленности на тему: «Молодежь. Закон. Наркотик», с просмотром видеоролика антинаркотической направленности с сайта МОН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нд.плану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 9-х классов, мед.сестра Гладких Л.В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инспектором ПДН «Преступления, которых могло не быть» , с просмотром видеоролика антинаркотической направленности с сайта МОН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ь период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8-11  кл.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ОПДН Антонова М.Е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а и обзор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литературы</w:t>
              </w:r>
            </w:hyperlink>
            <w:r>
              <w:rPr>
                <w:color w:val="000000"/>
                <w:sz w:val="28"/>
                <w:szCs w:val="28"/>
              </w:rPr>
              <w:t xml:space="preserve"> по формированию ЗОЖ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-22.0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 – Рябчевская Е.А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памятки антинаркотической направленности «Правда о наркотиках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-22.0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ческое самоуправление Ст. вожатая Котова В.А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агитационных листовок «Каждый выбирает для себя»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-22.0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9 кл..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ов о ЗОЖ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-22.0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4 классы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лекторий «Уберечь от беды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19г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е классы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.сетра Гладких Л.В, инспектор ОПДН Антонова М.Е.,   Долженко А.А., представитель районного Дома культуры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видеороликов антинаркотической направленности с сайта МОН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-22.0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11 классы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 1-11 классов Белашов В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зам.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Ю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30" w:after="30"/>
        <w:ind w:left="6379" w:hanging="0"/>
        <w:rPr/>
      </w:pPr>
      <w:r>
        <w:rPr>
          <w:sz w:val="28"/>
          <w:szCs w:val="28"/>
        </w:rPr>
        <w:t>к приказу</w:t>
      </w:r>
      <w:r>
        <w:rPr>
          <w:color w:val="000000"/>
          <w:sz w:val="28"/>
          <w:szCs w:val="36"/>
          <w:shd w:fill="FFFFFF" w:val="clear"/>
        </w:rPr>
        <w:t xml:space="preserve"> МАОУ СОШ №1</w:t>
      </w:r>
    </w:p>
    <w:p>
      <w:pPr>
        <w:pStyle w:val="Normal"/>
        <w:ind w:left="6379" w:hanging="0"/>
        <w:rPr>
          <w:color w:val="000000"/>
          <w:sz w:val="28"/>
          <w:szCs w:val="36"/>
          <w:shd w:fill="FFFFFF" w:val="clear"/>
        </w:rPr>
      </w:pPr>
      <w:r>
        <w:rPr>
          <w:color w:val="000000"/>
          <w:sz w:val="28"/>
          <w:szCs w:val="36"/>
          <w:shd w:fill="FFFFFF" w:val="clear"/>
        </w:rPr>
        <w:t>им. Н.И.Кондратенко  №  108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36"/>
          <w:shd w:fill="FFFFFF" w:val="clear"/>
        </w:rPr>
        <w:t>от  «  12 »  марта 2019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а «телефонов доверия» для прием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«телефона довер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68544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на О.Н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68541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В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68531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Ю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. зам.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Ю.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/wiki/001/266.php" TargetMode="External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pandia.ru/text/categ/wiki/001/242.php" TargetMode="External"/><Relationship Id="rId6" Type="http://schemas.openxmlformats.org/officeDocument/2006/relationships/hyperlink" Target="http://pandia.ru/text/categ/nauka/124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06:00Z</dcterms:created>
  <dc:creator>comp5</dc:creator>
  <dc:description/>
  <cp:keywords/>
  <dc:language>en-US</dc:language>
  <cp:lastModifiedBy>comp5</cp:lastModifiedBy>
  <cp:lastPrinted>2019-03-12T20:02:00Z</cp:lastPrinted>
  <dcterms:modified xsi:type="dcterms:W3CDTF">2019-03-12T16:06:00Z</dcterms:modified>
  <cp:revision>2</cp:revision>
  <dc:subject/>
  <dc:title/>
</cp:coreProperties>
</file>